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даток 3 до Програми</w:t>
      </w:r>
    </w:p>
    <w:p>
      <w:pPr>
        <w:pStyle w:val="Normal"/>
        <w:jc w:val="right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right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районних цільових програм по галузях, </w:t>
      </w:r>
    </w:p>
    <w:p>
      <w:pPr>
        <w:pStyle w:val="Normal"/>
        <w:jc w:val="center"/>
        <w:rPr/>
      </w:pPr>
      <w:r>
        <w:rPr>
          <w:b/>
          <w:sz w:val="24"/>
        </w:rPr>
        <w:t>фінансування яких у 201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році здійснюватиметься за рахунок коштів районного бюджету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183"/>
        <w:gridCol w:w="2133"/>
        <w:gridCol w:w="6066"/>
      </w:tblGrid>
      <w:tr>
        <w:trPr>
          <w:tblHeader w:val="true"/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з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рогр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реалізації, </w:t>
            </w:r>
            <w:r>
              <w:rPr>
                <w:sz w:val="24"/>
              </w:rPr>
              <w:t>(початок/</w:t>
              <w:br/>
              <w:t>закінченн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підсумками 201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 xml:space="preserve"> року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4"/>
              </w:rPr>
              <w:t xml:space="preserve">Ефективне функціонування агропромислового </w:t>
            </w:r>
            <w:r>
              <w:rPr>
                <w:b/>
                <w:sz w:val="24"/>
                <w:lang w:val="ru-RU"/>
              </w:rPr>
              <w:t>комплекс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5" w:leader="none"/>
              </w:tabs>
              <w:rPr>
                <w:sz w:val="24"/>
              </w:rPr>
            </w:pPr>
            <w:r>
              <w:rPr>
                <w:sz w:val="24"/>
              </w:rPr>
              <w:t>Програма розвитку сільських територій Конотопського району на період до 2020 року, затверджена рішенням Конотопської районної ради від 15.08.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20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 добробуту і якості життя мешканців сільських територій Конотопського район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5" w:leader="none"/>
              </w:tabs>
              <w:rPr>
                <w:sz w:val="24"/>
              </w:rPr>
            </w:pPr>
            <w:r>
              <w:rPr>
                <w:sz w:val="24"/>
              </w:rPr>
              <w:t>Програма по виявленню, локалізації та ліквідації амброзії полинолистної в Конотопському районі на 2015-2020 роки, затверджена рішенням Конотопської районної ради від 25.03.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5-2020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ення раціонального використання земель; зменшення площ, засмічених амброзією полинолистою до повної ліквідації 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риємницька діяльність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ограма розвитку малого та середнього  підприємництва в Конотопському районі на 2017-2018 роки, затверджена рішенням Конотопської районної ради від 30.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>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сприятливих умов для розвитку малого  та середнього підприємництва в районі, підвищення продуктивної зайнятості населення та насичення ринку якісними товарами та послугами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sz w:val="24"/>
              </w:rPr>
              <w:t>Житлово-комунальне господарство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і будівництво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 програма забезпечення населення якісною  питною водою в достатній кількості на 2006-2020 роки, затверджена рішенням Конотопської районної ради від 29.12.2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населення сільської місцевості якісною питною водою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 цільова програма з розроблення схе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ування території Конотопського району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– 2017 роки,</w:t>
            </w:r>
            <w:r>
              <w:rPr>
                <w:bCs/>
                <w:sz w:val="24"/>
              </w:rPr>
              <w:t xml:space="preserve"> затверджена в новій редакції рішенням Конотопської районної ради від 30.03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6-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безпечення оптимальних умов проживання населення, раціонального використання природних ресурсів, розвитку галузей господарського комплексу, охорони навколишнього середовища, збереження пам’ятників культури, захисту населених пунктів і територій від небезпечних геологічних і гідрогеологічних процесів, створення раціональної транспортної та інженерної інфраструктури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хорона здоров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</w:rPr>
              <w:t>я населення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 цільова програма запобігання та лікування серцево-судинних і судинно-мозкових захворювань у Конотопському районі на 2014-2017 роки, затверджена рішенням Конотопської районної ради від 13.12.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7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ується досягти удосконалення діагностики серцево-судинних і судинно-мозкових захворювань шляхом впровадження системи «Телекард» в лікувально-профілактичних підрозділах Центру первинної медико-санітарної допомоги Конотопського район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йонна програма «Створення належн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ов для забезпечення надання якісних медичн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уг в лікувально-профілактичних підрозділ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у первинної медико-санітарної допомо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ого району на 2017 рік»,  затверджена  рішенням Конотопської районної ради від 23.12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рі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ворення належних умови для забезпечення надання якісної медичної допомоги. Економія  бюджетних коштів на оплату енергоносіїв за рахунок раціонального  та ефективного   використання  енергоресурсі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а цільова соціальна програма протидії захворюванню на туберкульоз у 2017-2019 рока, </w:t>
            </w:r>
            <w:r>
              <w:rPr/>
              <w:t xml:space="preserve"> </w:t>
            </w:r>
            <w:r>
              <w:rPr>
                <w:sz w:val="24"/>
              </w:rPr>
              <w:t xml:space="preserve">затверджена  рішенням Конотопської районної ради від 23.12.2016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9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пшення епідемічної ситуації в Конотопському районі в напрямку проведення туберкулінодіагностики серед дитячого населення, зменшення загальної кількості хворих на туберкульоз, зниження захворюваності та смертності від туберкульозу, від ко-інфекції ТБ/ВІЛ, зниження  темпів поширення мультирезистентного туберкульозу шляхом реалізації державної політики, що ґрунтується на принципах забезпечення загального та рівного доступу населення до якісних послуг із профілактики, діагностики та лікування туберкульозу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45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ціальний захист, демографічний розвиток, підтримка дітей та молоді, ґендерна політик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Районна програма соціального захисту сімей, де виховуються онкохворі діти на 2017 рік, затверджена рішенням Конотопської районної ради від 04.11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 рі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іпшення життєвого рівня сімей, де виховуються онкохворі діти, покращення добробуту, створення сприятливих умов їх життєдіяльності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Районна програма призначення і виплати компенсації фізичним особам, які надають соціальні послуги на 2017 рік, затверджена рішенням Конотопської районної ради від 04.11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 рі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пшення життєдіяльності осіб не здатних до самообслуговування шляхом надання соціальних послуг. Виплати компенсації фізичним особам, які надають зазначені послуги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bCs/>
                <w:sz w:val="24"/>
              </w:rPr>
              <w:t>Районна програма</w:t>
            </w:r>
            <w:r>
              <w:rPr>
                <w:sz w:val="24"/>
              </w:rPr>
              <w:t xml:space="preserve"> встановлення та виплати у 2017 році щомісячної стипендії особам, яким виповнилось 100 і більше років, </w:t>
            </w:r>
            <w:r>
              <w:rPr>
                <w:bCs/>
                <w:sz w:val="24"/>
              </w:rPr>
              <w:t>інвалідам війни і  учасникам бойових дій, яким виповнилось 90 і більше років</w:t>
            </w:r>
            <w:r>
              <w:rPr>
                <w:sz w:val="24"/>
              </w:rPr>
              <w:t>, затверджена рішенням Конотопської районної ради від 04.11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 рі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лення уваги до потреб осіб похилого віку, поліпшення їх соціального захисту та виплату щомісячної стипендії особам, яким виповнилось 100 і більше років, інвалідам війни і учасникам бойових дій, яким виповнилось 90 і більше рокі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  <w:t>Програма підтримки районної організації ветеранів війни і праці на 2017-2019 роки,  затверджена в новій редакції рішенням Конотопської районної ради від 30.11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-2019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в’язання конкретних проблем ветеранів війни та праці, проведення заходів з ветеранами та ветеранськими організаціями, досягнення принципу: жодного ветерана не повинно бути без уваги ветеранських організацій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а соціального захисту населення на 2017-2021 роки, затверджена рішенням Конотопської районної ради від 23.12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-2021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фінансової підтримки громадської організації інвалідів району, поліпшення життєвих потреб інвалідів, покращення добробуту та створення сприятливих умов їх життєдіяльності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йонна  програма соціального захисту окремих категорій населення   на 2017 рік, затверджена рішенням Конотопської районної ради від 04.11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рі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іальний захист окремих категорій населення району, які опинились в скрутному матеріальному становищі, в т.ч. громадян, які переселились із тимчасово окупованих територій (зони АТО) до Конотопського району і потребують підтримки, надання разової матеріальної допомоги інвалідам-чорнобильцям до 30-ї річниці 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</w:rPr>
            </w:pPr>
            <w:r>
              <w:rPr>
                <w:sz w:val="24"/>
              </w:rPr>
              <w:t>Районна програма «Фінансова підтримка громадської організації «Інвалідів війни Конотопщини» на 2016-2018 роки», затверджена рішенням районної ради  від 24.02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8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обливе ставлення жителів району до інвалідів війни, створення умов для підтримки їх здоров’я та довголіття. Виховання молоді в патріотичному дусі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bCs/>
                <w:iCs/>
                <w:sz w:val="24"/>
              </w:rPr>
              <w:t>Районна програма здійснення компенсаційних</w:t>
            </w:r>
          </w:p>
          <w:p>
            <w:pPr>
              <w:pStyle w:val="Normal"/>
              <w:ind w:right="9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иплат за пільговий проїзд окремих категорій</w:t>
            </w:r>
          </w:p>
          <w:p>
            <w:pPr>
              <w:pStyle w:val="Normal"/>
              <w:ind w:right="9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омадян автомобільним транспортом на автобусних маршрутах загального користування на 2017 рік, затверджена рішенням Конотопської районної ради від 23.12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 рі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соціального захисту окремих категорій громадян;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міжобласному, внутрішньообласному та приміському сполученнях; компенсації витрат автомобільних перевізників внаслідок перевезення окремих категорій громадян на автобусних маршрутах загального користування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йонна цільова комплексна Програма «Молодь Конотопщини» на 2016-2020 роки, затверджена рішенням Конотопської районної ради від 25.05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>2016-2020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належних умов для всебічного розвитку молоді Конотопського району з урахуванням її вікових, індивідуальних, соціальних, творчих, інтелектуальних потреб та запитів, шляхом підтримки та розвитку пріоритетних напрямків та актуальних для молоді форм та форматів роботи, у тому числі шляхом створення міжсекторальної взаємодії усіх учасників зазначеного  процесу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часна і якісна освіта, фізична культура і спорт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йонна комплексна програма «Освіта Конотопщини на 2016-2018 роки», затверджена в новій редакції рішенням Конотопської районної ради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ід 23.12.2016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  <w:tab w:val="left" w:pos="1617" w:leader="none"/>
              </w:tabs>
              <w:jc w:val="center"/>
              <w:rPr/>
            </w:pPr>
            <w:r>
              <w:rPr>
                <w:sz w:val="24"/>
              </w:rPr>
              <w:t>2016-2018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sz w:val="24"/>
              </w:rPr>
              <w:t>Створення механізму стійкого інноваційного розвитку освіти, умов для поетапного переходу до нового рівня осві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  програма розвитку фізичної культу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  спорту  в     Конотопському     райо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2017 – 2020 роки, затверджена рішенням Конотопської районної ради від 23.12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</w:rPr>
              <w:t>2017-2020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ізація політики у сфері фізичної культури і спорту, організації змістовного дозвілля молоді, підвищення значимості фізкультури і спорту 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ішня політика</w:t>
            </w:r>
          </w:p>
        </w:tc>
      </w:tr>
      <w:tr>
        <w:trPr>
          <w:trHeight w:val="8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айона </w:t>
            </w:r>
            <w:r>
              <w:rPr>
                <w:sz w:val="24"/>
              </w:rPr>
              <w:t>програма „Почесний громадянин Конотопського району” на 2012-2017 роки, затверджена рішенням Конотопської районної ради від 29.02.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2-2017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ідзначення громадян, які зробили вагомий внесок у соціально-економічний розвиток Конотопського району, освіту, охорону здоров’я, піднесення авторитету району. </w:t>
            </w:r>
          </w:p>
        </w:tc>
      </w:tr>
      <w:tr>
        <w:trPr>
          <w:trHeight w:val="8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йонна Програма висвітлення діяльності Конотопської районної ради мистецько – інформаційним «РТВ-Центром «ВЕЖА» на 2017 рік, затверджена рішенням Конотопської районної ради від 23.12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інформованість жителів Конотопського району про діяльність Конотопської районної ради через об’єктивне висвітлення в телевізійних програмах та радіопередачах діяльності районної ради, її голови, депутатського корпусу, установ та організацій, засновником яких є Конотопська районна рада, політичних, соціально-культурних подій району для створення належних умов в забезпеченні якісного, повноцінного  та ефективного доступу населення, яке проживає  на території Конотопського району, до інформації та забезпечення всебічної прозорості в діяльності Конотопської районної ради.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йнятість населення та ринок праці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зайнятості населення Конотопського району на період до 2017 року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bCs/>
                <w:sz w:val="24"/>
              </w:rPr>
              <w:t>затверджена рішенням Конотопської районної ради від 04.11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-2017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Забезпечення соціальних гарантій громадян, які витратили роботу і тих, що шукають її вперше, запобігання масового безробіття. Створення 102  робочих місць. 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зпечення законності і правопорядк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8" w:hanging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 комплексна програма «Правопорядок на 2016-2020  роки», затверджена рішенням Конотопської районної ради від 25.05.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20 ро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захисту конституційних прав та свобод людини, зниження аварійності на вулично-дорожній мережі Конотопського району, запобігання виникненню умов, що сприяють вчиненню правопорушень, покращення умов тримання осіб в Конотопського ВЦ №130 відповідно до вимог Європейських в’язничних правил та підвищення ефективності використання в економіці виробничого потенціалу підприємств установи виконання покарань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тупник голови Конотопської районної ради                                                               І.В.Клігунов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56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Style16">
    <w:name w:val=" Знак Знак"/>
    <w:qFormat/>
    <w:rPr>
      <w:rFonts w:ascii="Petersburg;Courier New" w:hAnsi="Petersburg;Courier New" w:cs="Petersburg;Courier New"/>
      <w:b/>
      <w:i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44:00Z</dcterms:created>
  <dc:creator>Пользователь Windows</dc:creator>
  <dc:description/>
  <cp:keywords/>
  <dc:language>en-US</dc:language>
  <cp:lastModifiedBy>administrator</cp:lastModifiedBy>
  <cp:lastPrinted>2005-01-01T18:00:00Z</cp:lastPrinted>
  <dcterms:modified xsi:type="dcterms:W3CDTF">2005-01-01T15:04:00Z</dcterms:modified>
  <cp:revision>175</cp:revision>
  <dc:subject/>
  <dc:title>Додаток 3 до Програми</dc:title>
</cp:coreProperties>
</file>