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і показники розвитку Конотопського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Індекси промислової продукції за основними видами діяльності</w:t>
      </w:r>
    </w:p>
    <w:p>
      <w:pPr>
        <w:pStyle w:val="Normal"/>
        <w:jc w:val="right"/>
        <w:rPr/>
      </w:pPr>
      <w:r>
        <w:rPr/>
        <w:t>(у % до попереднього ро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500"/>
        <w:gridCol w:w="1499"/>
        <w:gridCol w:w="1500"/>
      </w:tblGrid>
      <w:tr>
        <w:trPr>
          <w:trHeight w:val="9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2015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2016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чікув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2017 рік прогноз</w:t>
            </w:r>
          </w:p>
        </w:tc>
      </w:tr>
      <w:tr>
        <w:trPr>
          <w:trHeight w:val="56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мисловість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,5</w:t>
            </w:r>
          </w:p>
        </w:tc>
      </w:tr>
    </w:tbl>
    <w:p>
      <w:pPr>
        <w:pStyle w:val="Normal"/>
        <w:ind w:left="2835" w:hanging="283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center"/>
        <w:rPr/>
      </w:pPr>
      <w:r>
        <w:rPr/>
        <w:t>Сільське господар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19"/>
        <w:gridCol w:w="1087"/>
        <w:gridCol w:w="1263"/>
        <w:gridCol w:w="1048"/>
        <w:gridCol w:w="1013"/>
      </w:tblGrid>
      <w:tr>
        <w:trPr>
          <w:trHeight w:val="322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ини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мір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5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6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но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7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у % до 2016 року</w:t>
            </w:r>
          </w:p>
        </w:tc>
      </w:tr>
      <w:tr>
        <w:trPr>
          <w:trHeight w:val="322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алова продукція сільського господарства по всіх категоріях господарств (у постійних цінах 2010 року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лн.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8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2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1</w:t>
            </w:r>
          </w:p>
        </w:tc>
      </w:tr>
      <w:tr>
        <w:trPr>
          <w:trHeight w:val="49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 % до попереднього ро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рослинниц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лн.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8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26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2</w:t>
            </w:r>
          </w:p>
        </w:tc>
      </w:tr>
      <w:tr>
        <w:trPr>
          <w:trHeight w:val="56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 % до попереднього ро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тваринниц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лн.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9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0,5</w:t>
            </w:r>
          </w:p>
        </w:tc>
      </w:tr>
      <w:tr>
        <w:trPr>
          <w:trHeight w:val="39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 % до попереднього ро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алова продукція сільського господарства по сільськогосподарських підприємствах (у постійних цінах 2010 року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лн.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8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96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2</w:t>
            </w:r>
          </w:p>
        </w:tc>
      </w:tr>
      <w:tr>
        <w:trPr>
          <w:trHeight w:val="48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 % до попереднього ро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9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рослинниц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лн.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5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8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2</w:t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 % до попереднього ро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98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тваринниц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лн.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1</w:t>
            </w:r>
          </w:p>
        </w:tc>
      </w:tr>
      <w:tr>
        <w:trPr>
          <w:trHeight w:val="4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 % до попереднього ро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алова продукція сільського господарства по господарствах населення (у постійних цінах 2010 року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лн.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43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4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 % до попереднього ро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рослинниц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лн.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 % до попереднього ро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тваринниц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лн.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2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 % до попереднього рок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ind w:left="2835" w:hanging="283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иробництво основних видів сільськогосподарської продукції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усіх категоріях господарств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3"/>
        <w:gridCol w:w="1538"/>
        <w:gridCol w:w="1602"/>
        <w:gridCol w:w="1470"/>
        <w:gridCol w:w="1435"/>
      </w:tblGrid>
      <w:tr>
        <w:trPr>
          <w:trHeight w:val="302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ни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ини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мір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6 р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7 рік прогно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17 р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6 року</w:t>
            </w:r>
          </w:p>
        </w:tc>
      </w:tr>
      <w:tr>
        <w:trPr>
          <w:trHeight w:val="524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линництво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і – всьо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ениця озим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дза на зерн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8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8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Цукрові буряки (фабричні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яшни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</w:rPr>
              <w:t>Льон-довгунець (волокно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пл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ч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варинництво</w:t>
            </w:r>
          </w:p>
        </w:tc>
      </w:tr>
      <w:tr>
        <w:trPr>
          <w:trHeight w:val="75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еалізовано на забій худоби та птиці, у живій ваз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робництво молок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622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иробництво яєць від усіх видів птиц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млн. шту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иробництво вовн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исельність худоби та птиці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Р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 тому числі корі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вець і кі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тиці різного вік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25,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25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left="2835" w:hanging="2835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>Виробництво основних видів сільськогосподарської продукції                         рослинництва по категоріях господарств Конотопського району</w:t>
      </w:r>
    </w:p>
    <w:p>
      <w:pPr>
        <w:pStyle w:val="Normal"/>
        <w:jc w:val="center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4"/>
        <w:gridCol w:w="1244"/>
        <w:gridCol w:w="21"/>
        <w:gridCol w:w="10"/>
        <w:gridCol w:w="10"/>
        <w:gridCol w:w="1232"/>
        <w:gridCol w:w="1118"/>
        <w:gridCol w:w="1309"/>
      </w:tblGrid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ни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ини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мір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рік звіт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рік очікуван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рік прогно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7 р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 %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року</w:t>
            </w:r>
          </w:p>
        </w:tc>
      </w:tr>
      <w:tr>
        <w:trPr>
          <w:trHeight w:val="5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і категорії господарств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ернові – всь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шениця озим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курудза на зер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укрові буряки (фабричні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няшни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ьон-довгунець (волокно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ртопл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воч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ільськогосподарські підприємства</w:t>
            </w:r>
          </w:p>
        </w:tc>
      </w:tr>
      <w:tr>
        <w:trPr>
          <w:trHeight w:val="2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ернові – всь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шениця озим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курудза на зер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укрові буряки (фабричні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няшни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ьон-довгунець (волокно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ртопл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воч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подарства населення</w:t>
            </w:r>
          </w:p>
        </w:tc>
      </w:tr>
      <w:tr>
        <w:trPr>
          <w:trHeight w:val="3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ернові – всь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шениця озим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курудза на зер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укрові буряки (фабричні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няшни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ьон-довгунець (волокно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ртопл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воч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left="2835" w:hanging="2835"/>
        <w:jc w:val="center"/>
        <w:rPr>
          <w:rFonts w:eastAsia="Calibri;Arial"/>
          <w:b/>
          <w:b/>
          <w:sz w:val="24"/>
          <w:lang w:eastAsia="en-US"/>
        </w:rPr>
      </w:pPr>
      <w:r>
        <w:rPr>
          <w:rFonts w:eastAsia="Calibri;Arial"/>
          <w:b/>
          <w:sz w:val="24"/>
          <w:lang w:eastAsia="en-US"/>
        </w:rPr>
      </w:r>
    </w:p>
    <w:p>
      <w:pPr>
        <w:pStyle w:val="Normal"/>
        <w:ind w:left="2835" w:hanging="2835"/>
        <w:jc w:val="center"/>
        <w:rPr>
          <w:rFonts w:eastAsia="Calibri;Arial"/>
          <w:b/>
          <w:b/>
          <w:color w:val="FF0000"/>
          <w:sz w:val="24"/>
          <w:lang w:eastAsia="en-US"/>
        </w:rPr>
      </w:pPr>
      <w:r>
        <w:rPr>
          <w:rFonts w:eastAsia="Calibri;Arial"/>
          <w:b/>
          <w:color w:val="FF0000"/>
          <w:sz w:val="24"/>
          <w:lang w:eastAsia="en-US"/>
        </w:rPr>
      </w:r>
    </w:p>
    <w:p>
      <w:pPr>
        <w:pStyle w:val="Normal"/>
        <w:ind w:left="2835" w:hanging="283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835" w:hanging="283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835" w:hanging="283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835" w:hanging="283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835" w:hanging="283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835" w:hanging="283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835" w:hanging="283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spacing w:lineRule="auto" w:line="216"/>
        <w:ind w:left="2835" w:hanging="2835"/>
        <w:jc w:val="center"/>
        <w:rPr>
          <w:rFonts w:eastAsia="Calibri;Arial"/>
          <w:b/>
          <w:b/>
          <w:color w:val="FF0000"/>
          <w:sz w:val="28"/>
          <w:szCs w:val="28"/>
          <w:lang w:eastAsia="en-US"/>
        </w:rPr>
      </w:pPr>
      <w:r>
        <w:rPr>
          <w:rFonts w:eastAsia="Calibri;Arial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16"/>
        <w:ind w:left="2835" w:hanging="283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Виробництво основних видів продукції тваринництва</w:t>
      </w:r>
    </w:p>
    <w:p>
      <w:pPr>
        <w:pStyle w:val="Normal"/>
        <w:spacing w:lineRule="auto" w:line="216"/>
        <w:ind w:left="2835" w:hanging="2835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по категоріях господарств Конотопського району</w:t>
      </w:r>
    </w:p>
    <w:p>
      <w:pPr>
        <w:pStyle w:val="Normal"/>
        <w:spacing w:lineRule="exact" w:line="220"/>
        <w:ind w:left="2835" w:hanging="2835"/>
        <w:jc w:val="center"/>
        <w:rPr>
          <w:rFonts w:eastAsia="Calibri;Arial"/>
          <w:b/>
          <w:b/>
          <w:sz w:val="16"/>
          <w:szCs w:val="16"/>
          <w:lang w:eastAsia="en-US"/>
        </w:rPr>
      </w:pPr>
      <w:r>
        <w:rPr>
          <w:rFonts w:eastAsia="Calibri;Arial"/>
          <w:b/>
          <w:sz w:val="16"/>
          <w:szCs w:val="16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276"/>
        <w:gridCol w:w="1417"/>
        <w:gridCol w:w="1134"/>
        <w:gridCol w:w="1276"/>
      </w:tblGrid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диниц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рік зві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рік очікув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рік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7 рік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 % д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року</w:t>
            </w:r>
          </w:p>
        </w:tc>
      </w:tr>
      <w:tr>
        <w:trPr>
          <w:trHeight w:val="281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і категорії господарств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Реалізовано на забій худоби та птиці, у живій ваз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</w:rPr>
              <w:t>Виробництво яєць від усіх видів пти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лн. 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вов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ц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Чисельність худоби та птиц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еликої рогатої худо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у тому числі ко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вець і кі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Птиці різного ві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ільськогосподарські підприємства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Реалізовано на забій худоби та птиці, у живій ваз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</w:rPr>
              <w:t>Виробництво яєць від усіх видів пти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лн.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1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вов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Чисельність худоби та птиц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еликої рогатої худо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у тому числі ко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1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вець і кі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Птиці різного ві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подарства населення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Реалізовано на забій худоби та птиці, у живій ваз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</w:rPr>
              <w:t>Виробництво яєць від усіх видів пти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лн.. 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вов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Чисельність худоби та птиц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еликої рогатої худо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у тому числі кор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вець і кі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Птиці різного ві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с. г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і показники розвитку малого та середнього підприємниц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19"/>
        <w:gridCol w:w="1424"/>
        <w:gridCol w:w="1424"/>
        <w:gridCol w:w="1420"/>
      </w:tblGrid>
      <w:tr>
        <w:trPr>
          <w:trHeight w:val="12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оказн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диниці вимі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2016 р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очікува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2017 р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гно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17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у % до 2016 року</w:t>
            </w:r>
          </w:p>
        </w:tc>
      </w:tr>
      <w:tr>
        <w:trPr>
          <w:trHeight w:val="9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і підприєм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диниц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2,4</w:t>
            </w:r>
          </w:p>
        </w:tc>
      </w:tr>
      <w:tr>
        <w:trPr>
          <w:trHeight w:val="92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лькість середніх підприємств, одиниц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иц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2,3</w:t>
            </w:r>
          </w:p>
        </w:tc>
      </w:tr>
      <w:tr>
        <w:trPr>
          <w:trHeight w:val="12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ередня кількість зайнятих працівників на малих та середніх підприємств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і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1,8</w:t>
            </w:r>
          </w:p>
        </w:tc>
      </w:tr>
      <w:tr>
        <w:trPr>
          <w:trHeight w:val="11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ількість зареєстрованих фізичних осіб-підприємц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і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,0</w:t>
            </w:r>
          </w:p>
        </w:tc>
      </w:tr>
      <w:tr>
        <w:trPr>
          <w:trHeight w:val="183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Кількість створених нових робочих місць за рахунок малого та середнього підприємницт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диниц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4,9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719"/>
          <w:pgNumType w:start="7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казники рівня життя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374"/>
        <w:gridCol w:w="1374"/>
        <w:gridCol w:w="1375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2015 рі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2016 рік очікув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b/>
                <w:bCs/>
                <w:sz w:val="24"/>
              </w:rPr>
              <w:t>2017 рік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ноз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 одного штатного працівника, грив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25</w:t>
            </w:r>
          </w:p>
        </w:tc>
      </w:tr>
      <w:tr>
        <w:trPr>
          <w:trHeight w:val="3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у тому числі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 промисловості, грив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 сільському господарстві, грив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 оптовій та роздрібній торгівлі, грив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62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боргованість із виплати заробітної плати на кінець року, тис. грив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емп зростання (зниження) заборгованості з виплати заробітної плати до початку звітного року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Частка працівників, яким нараховано заробітну плату нижче або на рівні прожиткового мінімуму для працездатної особи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сельність наявного населення, тис. осі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1</w:t>
            </w:r>
          </w:p>
        </w:tc>
      </w:tr>
      <w:tr>
        <w:trPr>
          <w:trHeight w:val="3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ворено нових робочих місць, одиниц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намі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редньомісячної заробітної плати працівникі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 видами економічної діяльності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firstLine="708"/>
        <w:jc w:val="right"/>
        <w:rPr>
          <w:sz w:val="24"/>
        </w:rPr>
      </w:pPr>
      <w:r>
        <w:rPr>
          <w:sz w:val="24"/>
        </w:rPr>
        <w:t>гривень</w:t>
      </w:r>
    </w:p>
    <w:p>
      <w:pPr>
        <w:pStyle w:val="Normal"/>
        <w:ind w:left="6372" w:firstLine="708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04"/>
        <w:gridCol w:w="1801"/>
        <w:gridCol w:w="1768"/>
      </w:tblGrid>
      <w:tr>
        <w:trPr>
          <w:trHeight w:val="64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лузь, сфера діяльност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5 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6 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ноз</w:t>
            </w:r>
          </w:p>
        </w:tc>
      </w:tr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йо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8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025</w:t>
            </w:r>
          </w:p>
        </w:tc>
      </w:tr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мислові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250</w:t>
            </w:r>
          </w:p>
        </w:tc>
      </w:tr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0</w:t>
            </w:r>
          </w:p>
        </w:tc>
      </w:tr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оргівля, ремонт автомобілів, побутових виробів та предметів особистого вжит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20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Показники розвитку галузі о</w:t>
      </w:r>
      <w:r>
        <w:rPr>
          <w:b/>
          <w:iCs/>
          <w:sz w:val="24"/>
        </w:rPr>
        <w:t>сві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388"/>
        <w:gridCol w:w="1386"/>
        <w:gridCol w:w="1249"/>
        <w:gridCol w:w="1488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і вимі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6 рік очікува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 рік прогно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6 року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ійні дошкільні закл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ількість місць у постійних дошкільних заклад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міс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ількість дітей у дошкільних заклад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осі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хоплення дітей постійними дош-кільними закла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Загальноосвітні навчально-виховні закл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учнів у загальноосвітніх школ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осі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у тому числі, які навчаються у другу змі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осі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ількість професійно-технічних навчальних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ількість учнів професійно-технічних навчальних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осі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і навчальні заклади</w:t>
              <w:br/>
              <w:t>ІІІ-ІV рівнів акредит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ількість студентів вищих </w:t>
              <w:br/>
            </w:r>
            <w:r>
              <w:rPr>
                <w:spacing w:val="-4"/>
                <w:sz w:val="24"/>
              </w:rPr>
              <w:t>навчальних закладів ІІІ-ІV рів</w:t>
            </w:r>
            <w:r>
              <w:rPr>
                <w:sz w:val="24"/>
              </w:rPr>
              <w:t>нів акредит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осі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щі навчальні заклади </w:t>
              <w:br/>
              <w:t>І-ІІ рівнів акредит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ількість студентів вищих навчальних закладів І-ІІ рівнів акредит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осі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ень комп’ютериз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Основні показники розвитку культури Конотопського район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00"/>
        <w:gridCol w:w="1606"/>
        <w:gridCol w:w="1606"/>
        <w:gridCol w:w="1607"/>
      </w:tblGrid>
      <w:tr>
        <w:trPr>
          <w:trHeight w:val="828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.</w:t>
              <w:br/>
              <w:t>вимір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142"/>
              <w:jc w:val="center"/>
              <w:rPr/>
            </w:pPr>
            <w:r>
              <w:rPr>
                <w:b/>
                <w:sz w:val="24"/>
              </w:rPr>
              <w:t xml:space="preserve">2016 рік </w:t>
            </w:r>
          </w:p>
          <w:p>
            <w:pPr>
              <w:pStyle w:val="Normal"/>
              <w:ind w:left="18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142"/>
              <w:jc w:val="center"/>
              <w:rPr/>
            </w:pPr>
            <w:r>
              <w:rPr>
                <w:b/>
                <w:sz w:val="24"/>
              </w:rPr>
              <w:t>2017 рік прогно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8"/>
              <w:jc w:val="center"/>
              <w:rPr/>
            </w:pPr>
            <w:r>
              <w:rPr>
                <w:b/>
                <w:sz w:val="24"/>
              </w:rPr>
              <w:t xml:space="preserve">2017 рік </w:t>
              <w:br/>
              <w:t xml:space="preserve">у % до </w:t>
              <w:br/>
              <w:t>2016 року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сові та універсальні бібліоте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ков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рник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27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чит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чо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17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адів клубного ти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іноустановки з платним пок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ідвідування населенням кіносеансів з платним пок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відувань за рік на </w:t>
              <w:br/>
              <w:t>1 люди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кладів музейного типу (музеї, заповід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21"/>
              <w:spacing w:lineRule="auto" w:line="240" w:before="0" w:after="0"/>
              <w:ind w:left="-69" w:hanging="0"/>
              <w:rPr/>
            </w:pPr>
            <w:r>
              <w:rPr>
                <w:sz w:val="24"/>
              </w:rPr>
              <w:t xml:space="preserve">(на громадських </w:t>
            </w:r>
          </w:p>
          <w:p>
            <w:pPr>
              <w:pStyle w:val="21"/>
              <w:spacing w:lineRule="auto" w:line="240" w:before="0" w:after="0"/>
              <w:ind w:left="-69" w:hanging="0"/>
              <w:rPr>
                <w:sz w:val="24"/>
              </w:rPr>
            </w:pPr>
            <w:r>
              <w:rPr>
                <w:sz w:val="24"/>
              </w:rPr>
              <w:t>засада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(на громадських засада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ідвідування музеїв населе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відувань за рік на </w:t>
              <w:br/>
              <w:t>1 люди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ідвідування театрів населе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відувань за рік на </w:t>
              <w:br/>
              <w:t>1 люди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коли естетичного виховання, (дитячі музичні школи, мистецтв, художні, хореографічні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них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чо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83" w:firstLine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і показники розвитку фізичної культури і спорту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90"/>
        <w:gridCol w:w="1690"/>
        <w:gridCol w:w="1689"/>
      </w:tblGrid>
      <w:tr>
        <w:trPr>
          <w:trHeight w:val="985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рік </w:t>
              <w:br/>
              <w:t>прогно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року</w:t>
            </w:r>
          </w:p>
        </w:tc>
      </w:tr>
      <w:tr>
        <w:trPr>
          <w:trHeight w:val="8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населення, охопленого фізичною культурою і спортом, осі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фахівців фізичного виховання, що працюють за спеціальністю,. осі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іони, одиниц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зали, одиниц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льні басейни, одиниц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і майданчики, одиниц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фізкультурно-спортивних клубів, одиниц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дитячо-юнацьких спортивних шкіл та СДЮШОР, одиниц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рогнозні показник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иробництва основних видів сільськогосподарської продукції </w:t>
        <w:br/>
        <w:t>рослинництва по сільськогосподарських підприємствах у 2017 році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тис. тон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96"/>
        <w:gridCol w:w="1274"/>
        <w:gridCol w:w="1273"/>
        <w:gridCol w:w="1388"/>
        <w:gridCol w:w="1533"/>
      </w:tblGrid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й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рнов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ульту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укрові буря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няш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артоп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очі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нотопсь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гнозні показник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иробництва основних видів сільськогосподарської продукції </w:t>
        <w:br/>
        <w:t>тваринництва по сільськогосподарським підприємствам у 2017 роц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122"/>
        <w:gridCol w:w="1982"/>
        <w:gridCol w:w="1839"/>
      </w:tblGrid>
      <w:tr>
        <w:trPr>
          <w:trHeight w:val="94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йон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еалізація </w:t>
              <w:br/>
              <w:t>худоби і птиці на забій (ж. в.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 тонн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к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 тонн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йц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лн. штук</w:t>
            </w:r>
          </w:p>
        </w:tc>
      </w:tr>
      <w:tr>
        <w:trPr>
          <w:trHeight w:val="51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да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і скорочення споживання природного газу населенням, </w:t>
      </w:r>
    </w:p>
    <w:p>
      <w:pPr>
        <w:pStyle w:val="Normal"/>
        <w:jc w:val="center"/>
        <w:rPr/>
      </w:pPr>
      <w:r>
        <w:rPr>
          <w:b/>
          <w:sz w:val="24"/>
        </w:rPr>
        <w:t>підприємствами ТКЕ та установами бюджетної сфери у 2017 роц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right"/>
        <w:rPr/>
      </w:pPr>
      <w:r>
        <w:rPr>
          <w:sz w:val="24"/>
        </w:rPr>
        <w:t>тис. куб.</w:t>
      </w:r>
      <w:r>
        <w:rPr/>
        <w:t xml:space="preserve"> метрів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216"/>
        <w:gridCol w:w="2090"/>
        <w:gridCol w:w="1738"/>
      </w:tblGrid>
      <w:tr>
        <w:trPr>
          <w:trHeight w:val="36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поживання</w:t>
              <w:br/>
              <w:t>у 2015 роц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поживання</w:t>
              <w:br/>
              <w:t>у 2016 роц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чікуван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поживання у 2017 роц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заплановане)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</w:tr>
    </w:tbl>
    <w:p>
      <w:pPr>
        <w:pStyle w:val="Normal"/>
        <w:ind w:right="-57" w:hanging="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яги введення в дію загальної площі жит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ис. кв. метр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57"/>
        <w:gridCol w:w="2079"/>
        <w:gridCol w:w="2185"/>
      </w:tblGrid>
      <w:tr>
        <w:trPr>
          <w:trHeight w:val="12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  район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рі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чікуван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рі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рік у % до 2016 року</w:t>
            </w:r>
          </w:p>
        </w:tc>
      </w:tr>
      <w:tr>
        <w:trPr>
          <w:trHeight w:val="42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топсь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бсяг роздрібного товарообороту підприємств, що здійснюють </w:t>
        <w:br/>
        <w:t>діяльність із роздрібної торгівлі та ресторанного господарства</w:t>
      </w:r>
      <w:r>
        <w:rPr>
          <w:bCs/>
          <w:sz w:val="24"/>
        </w:rPr>
        <w:t xml:space="preserve"> </w:t>
        <w:br/>
      </w:r>
      <w:r>
        <w:rPr>
          <w:b/>
          <w:sz w:val="24"/>
        </w:rPr>
        <w:t>по району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/>
      </w:pPr>
      <w:r>
        <w:rPr/>
        <w:t>у % до попереднього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26"/>
        <w:gridCol w:w="1926"/>
        <w:gridCol w:w="1928"/>
      </w:tblGrid>
      <w:tr>
        <w:trPr>
          <w:trHeight w:val="344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айон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2015 рі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2016 рік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чікуван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 xml:space="preserve">2017 рік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trHeight w:val="56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4"/>
                <w:lang w:eastAsia="en-US"/>
              </w:rPr>
            </w:pPr>
            <w:r>
              <w:rPr>
                <w:rFonts w:eastAsia="Calibri;Arial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Конотопськ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sz w:val="24"/>
                <w:lang w:eastAsia="en-US"/>
              </w:rPr>
            </w:pPr>
            <w:r>
              <w:rPr>
                <w:rFonts w:eastAsia="Calibri;Arial"/>
                <w:sz w:val="24"/>
                <w:lang w:eastAsia="en-US"/>
              </w:rPr>
              <w:t>79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sz w:val="24"/>
                <w:lang w:eastAsia="en-US"/>
              </w:rPr>
            </w:pPr>
            <w:r>
              <w:rPr>
                <w:rFonts w:eastAsia="Calibri;Arial"/>
                <w:sz w:val="24"/>
                <w:lang w:eastAsia="en-US"/>
              </w:rPr>
              <w:t>109,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sz w:val="24"/>
                <w:lang w:eastAsia="en-US"/>
              </w:rPr>
            </w:pPr>
            <w:r>
              <w:rPr>
                <w:rFonts w:eastAsia="Calibri;Arial"/>
                <w:sz w:val="24"/>
                <w:lang w:eastAsia="en-US"/>
              </w:rPr>
              <w:t>100,3</w:t>
            </w:r>
          </w:p>
        </w:tc>
      </w:tr>
    </w:tbl>
    <w:p>
      <w:pPr>
        <w:pStyle w:val="Normal"/>
        <w:widowControl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наміка номінальної середньомісячної заробітної плати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грив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02"/>
        <w:gridCol w:w="1700"/>
        <w:gridCol w:w="1706"/>
      </w:tblGrid>
      <w:tr>
        <w:trPr>
          <w:trHeight w:val="7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5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6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ноз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5</w:t>
            </w:r>
          </w:p>
        </w:tc>
      </w:tr>
    </w:tbl>
    <w:p>
      <w:pPr>
        <w:pStyle w:val="Normal"/>
        <w:jc w:val="righ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righ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творення нових робочих місць у районі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одиниц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1606"/>
        <w:gridCol w:w="1607"/>
      </w:tblGrid>
      <w:tr>
        <w:trPr>
          <w:trHeight w:val="8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й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5 р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6 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17 р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гноз</w:t>
            </w:r>
          </w:p>
        </w:tc>
      </w:tr>
      <w:tr>
        <w:trPr>
          <w:trHeight w:val="4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топсь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pStyle w:val="Normal"/>
        <w:spacing w:before="0" w:after="12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районної ради                                        І.В.Клігунова</w:t>
      </w:r>
    </w:p>
    <w:sectPr>
      <w:headerReference w:type="default" r:id="rId9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8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1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9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2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4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 Знак6"/>
    <w:qFormat/>
    <w:rPr>
      <w:rFonts w:eastAsia="Times New Roman"/>
      <w:sz w:val="22"/>
      <w:szCs w:val="22"/>
      <w:lang w:val="en-US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3">
    <w:name w:val=" Знак Знак13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 Знак Знак3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eastAsia="Calibri;Arial"/>
      <w:b/>
      <w:lang w:val="uk-UA" w:bidi="ar-SA"/>
    </w:rPr>
  </w:style>
  <w:style w:type="character" w:styleId="TitleChar">
    <w:name w:val="Title Char"/>
    <w:qFormat/>
    <w:rPr>
      <w:rFonts w:ascii="Petersburg;Courier New" w:hAnsi="Petersburg;Courier New" w:eastAsia="Calibri;Arial" w:cs="Petersburg;Courier New"/>
      <w:b/>
      <w:i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 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16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;Arial" w:hAnsi="Calibri;Arial" w:cs="Calibri;Arial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Style21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tabs>
        <w:tab w:val="clear" w:pos="708"/>
        <w:tab w:val="left" w:pos="1134" w:leader="none"/>
        <w:tab w:val="left" w:pos="4228" w:leader="none"/>
      </w:tabs>
      <w:suppressAutoHyphens w:val="true"/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3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9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ind w:left="142" w:hanging="0"/>
      <w:jc w:val="left"/>
    </w:pPr>
    <w:rPr>
      <w:rFonts w:eastAsia="Calibri;Arial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ind w:left="142" w:hanging="0"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exact" w:line="310"/>
      <w:ind w:right="-142" w:hanging="0"/>
    </w:pPr>
    <w:rPr>
      <w:rFonts w:eastAsia="Calibri;Arial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</w:pPr>
    <w:rPr>
      <w:sz w:val="28"/>
    </w:rPr>
  </w:style>
  <w:style w:type="paragraph" w:styleId="110">
    <w:name w:val=" 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2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Style2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Style30">
    <w:name w:val="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1">
    <w:name w:val="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;Arial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3">
    <w:name w:val=" 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 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0:00Z</dcterms:created>
  <dc:creator>Admin</dc:creator>
  <dc:description/>
  <cp:keywords/>
  <dc:language>en-US</dc:language>
  <cp:lastModifiedBy>administrator</cp:lastModifiedBy>
  <cp:lastPrinted>2005-01-01T18:00:00Z</cp:lastPrinted>
  <dcterms:modified xsi:type="dcterms:W3CDTF">2005-01-01T15:00:00Z</dcterms:modified>
  <cp:revision>182</cp:revision>
  <dc:subject/>
  <dc:title>Основні показники розвитку Сумської області</dc:title>
</cp:coreProperties>
</file>