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36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даток 2 до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сновні показники економічного і соціального розвитку Конотопського</w:t>
      </w:r>
      <w:r>
        <w:rPr>
          <w:b/>
          <w:bCs/>
          <w:color w:val="000000"/>
          <w:sz w:val="28"/>
          <w:lang w:val="ru-RU"/>
        </w:rPr>
        <w:t xml:space="preserve"> району</w:t>
      </w:r>
      <w:r>
        <w:rPr>
          <w:b/>
          <w:bCs/>
          <w:color w:val="000000"/>
          <w:sz w:val="28"/>
        </w:rPr>
        <w:t xml:space="preserve"> на 2017 рік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1"/>
        <w:gridCol w:w="2221"/>
        <w:gridCol w:w="2251"/>
        <w:gridCol w:w="2252"/>
        <w:gridCol w:w="2249"/>
      </w:tblGrid>
      <w:tr>
        <w:trPr>
          <w:trHeight w:val="97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каз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диниця вимір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2015 </w:t>
            </w:r>
            <w:r>
              <w:rPr>
                <w:b/>
                <w:bCs/>
                <w:color w:val="000000"/>
                <w:spacing w:val="-6"/>
                <w:sz w:val="24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фа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очікува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гноз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51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Промисловіст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реалізованої промислової продукції у діючих цінах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тис</w:t>
            </w:r>
            <w:r>
              <w:rPr>
                <w:color w:val="000000"/>
                <w:sz w:val="24"/>
              </w:rPr>
              <w:t>. гривень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172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304,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500,0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4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,5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 інноваційно активних підприємств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ь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оваджено нових технологічних процесів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ь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Сільське господарств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а продукція сільського господарств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 гриве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3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7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0,4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у % до попереднього року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и виробництва валової продукції рослинництва у % до </w:t>
              <w:br/>
              <w:t>попереднього рок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продукції рослинництва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і та зернобобові, включаючи кукурудз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 тон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рові буряк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яшни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 тон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и виробництва валової продукції тваринництва у % до </w:t>
              <w:br/>
              <w:t>попереднього рок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продукції тваринництва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алізація худоби та птиці на забій (у живій вазі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 тон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 тон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2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 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2"/>
        <w:gridCol w:w="2142"/>
        <w:gridCol w:w="2252"/>
        <w:gridCol w:w="2252"/>
        <w:gridCol w:w="2246"/>
      </w:tblGrid>
      <w:tr>
        <w:trPr>
          <w:tblHeader w:val="true"/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Будівництво, інвестиційна діяльність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виконаних будівельних робі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гри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ня в експлуатацію загальної площі жит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сяг капітальних інвестицій за рахунок усіх джерел фінансування у фактичних цінах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 гривень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3 р. 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прямих іноземних інвестицій, наростаючим підсумк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 доларів С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і іноземні інвестиції (збільшення капітал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доларів С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22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обсяг зовнішньоторговельного обороту товарами та послугам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2 р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орт товарів та послу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 2 р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мпорт товарів та послу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 доларів С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Показники рівня житт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и праці робітників і службовців, працівників сіль-ського господарства, малих підприємств (без військовослужбов-ці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</w:rPr>
              <w:t>млн. </w:t>
            </w:r>
            <w:r>
              <w:rPr>
                <w:color w:val="000000"/>
                <w:sz w:val="24"/>
              </w:rPr>
              <w:t>гри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ьомісячна заробітна плата номіналь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25</w:t>
            </w:r>
          </w:p>
        </w:tc>
      </w:tr>
      <w:tr>
        <w:trPr>
          <w:trHeight w:val="671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 зростання (зменшення) реальної заробітної плати, у % до попереднього рок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о робочих місць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Споживчий рино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дрібної торгівлі (з урахуванням товарообороту як юридичних, так і фізичних осіб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тис</w:t>
            </w:r>
            <w:r>
              <w:rPr>
                <w:color w:val="000000"/>
                <w:sz w:val="24"/>
              </w:rPr>
              <w:t>. грив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683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92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00,0</w:t>
            </w:r>
          </w:p>
        </w:tc>
      </w:tr>
      <w:tr>
        <w:trPr>
          <w:trHeight w:val="2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 % до попереднього рок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79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9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0,3</w:t>
            </w:r>
          </w:p>
        </w:tc>
      </w:tr>
    </w:tbl>
    <w:p>
      <w:pPr>
        <w:pStyle w:val="Normal"/>
        <w:ind w:left="357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57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077" w:footer="0" w:bottom="426"/>
          <w:pgNumType w:start="71" w:fmt="decimal"/>
          <w:formProt w:val="false"/>
          <w:textDirection w:val="lrTb"/>
          <w:docGrid w:type="default" w:linePitch="360" w:charSpace="0"/>
        </w:sectPr>
        <w:pStyle w:val="HTML1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  <w:jc w:val="left"/>
    </w:pPr>
    <w:rPr>
      <w:szCs w:val="20"/>
    </w:rPr>
  </w:style>
  <w:style w:type="paragraph" w:styleId="Style16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</w:rPr>
  </w:style>
  <w:style w:type="paragraph" w:styleId="11">
    <w:name w:val=" Знак Знак11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5:00Z</dcterms:created>
  <dc:creator>123</dc:creator>
  <dc:description/>
  <cp:keywords/>
  <dc:language>en-US</dc:language>
  <cp:lastModifiedBy>Admin</cp:lastModifiedBy>
  <cp:lastPrinted>2005-01-01T17:56:00Z</cp:lastPrinted>
  <dcterms:modified xsi:type="dcterms:W3CDTF">2016-12-22T13:15:00Z</dcterms:modified>
  <cp:revision>38</cp:revision>
  <dc:subject/>
  <dc:title>Додаток 2 до Програми</dc:title>
</cp:coreProperties>
</file>