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отопська районн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поіменного голосуван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6.09.2016                                  10 сесія 7 скликанн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но - 34 депутати, присутні - 2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ийняття міжбюджетного трансферту в 2016 році для Хижківського навчально-виховного комплексу «загальноосвітня школа І-ІІ ступенів – дошкільний навчальний заклад» Конотопської районної ради Сумської області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ийняття міжбюджетного трансферту в 2016 році для Шпотівського навчально-виховного комплексу «загальноосвітня школа І-ІІІ ступенів – дошкільний навчальний заклад» Конотопської районної ради Сумської області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ийняття міжбюджетного трансферту в 2016 році отриманого з Попівського сільського бюджет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икладення районної комплексної програми «Освіта Конотопщини у 2016-2018 роках» в новій редакції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йменування Жовтневського навчально-виховного комплексу «загальноосвітня школа І-ІІІ ступенів – дошкільний навчальний заклад» Конотопської районної ради Сумської області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статуту Курилівського навчально-виховного комплексу «загальноосвітня школа І-ІІІ ступенів – дошкільний навчальний заклад» Конотопської районної ради Сумської області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огодження призначення на посаду директора Юрівського навчально-виховного комплексу «Загальноосвітня школа І-ІІІ ступенів – дошкільний навчальний заклад» Конотопської районної ради Сумської області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изначення завідувача комунальної установи «Районний методичний кабінет Конотопської районної ради» Савченко І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внесення змін до рішення районної ради від 30.03.2016 «Про району Програму оздоровлення та відпочинку дітей на 2016 рік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Про району</w:t>
      </w:r>
      <w:r>
        <w:rPr>
          <w:b/>
          <w:sz w:val="26"/>
          <w:szCs w:val="26"/>
        </w:rPr>
        <w:t xml:space="preserve"> програму «Про підтримку дитячого будинку сімейного типу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ийняття міжбюджетного трансферту на 2016 рік у вигляді іншої субвенції з селищного та сільських бюджетів район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міжбюджетного трансферту на 2016 рі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ийняття міжбюджетного трансферту на 2016 рік, отриманого із Кузьківського сільського бюджет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айонну програму «Створення належних умов для забезпечення надання якісних медичних послуг в лікувально-профілактичних підрозділах Центру первинної медико-санітарної допомоги Конотопського району на 2016 рік» в новій редакції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йменування структурних підрозділів Центру первинної медико-санітарної допомоги Конотопського район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о прийняття міжбюджетного трансферту на 2016 рік для придбання велосипеду для соціального робітника, отриманого із Шевченківського сільського бюджету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о прийняття міжбюджетного трансферту  на 2016 рік для придбання велосипеду для соціального робітника,  отриманого із В’язівського сільського бюджету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икладення районної соціальної програми «Зміцнення матеріально-технічної бази та розширення мережі відділень в складі територіального центру соціального обслуговування та надання соціальних послуг Конотопського району, які надають соціальні послуги незахищеним верствам населення на 2016 рік» у новій редакції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не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 викладення районної програми соціального захисту окремих категорій населення на 2016 рік в новій редакції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міжбюджетного трансферту на 2016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Про районну Програму забезпечення відшкодування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айнової шкоди (збитків), завданої внаслідок  запровадження карантину тварин (свиней)  населенню села Попівка Конотопського району </w:t>
      </w:r>
      <w:r>
        <w:rPr>
          <w:rStyle w:val="StrongEmphasis"/>
          <w:b w:val="false"/>
          <w:sz w:val="26"/>
          <w:szCs w:val="26"/>
        </w:rPr>
        <w:t xml:space="preserve">на </w:t>
      </w:r>
      <w:r>
        <w:rPr>
          <w:rStyle w:val="StrongEmphasis"/>
          <w:sz w:val="26"/>
          <w:szCs w:val="26"/>
        </w:rPr>
        <w:t>2016 рік.</w:t>
      </w:r>
    </w:p>
    <w:p>
      <w:pPr>
        <w:pStyle w:val="Normal"/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икладення районної програми забезпечення виконання Конотопською районною державною адміністрацією повноважень виконавчої влади та реалізації повноважень, делегованих Конотопською районною радою по забезпеченню державної політики в бюджетній і соціальній сфері та реалізації заходів соціально-економічного розвитку Конотопського району на 2016 рік в новій редакції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та доповнень до програми економічного і соціального розвитку Конотопського району на 2016 рі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до рішення районної ради від 18.12.2015 «Про районний бюджет на 2016 рі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д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42:00Z</dcterms:created>
  <dc:creator>Андрей и Алла</dc:creator>
  <dc:description/>
  <cp:keywords/>
  <dc:language>en-US</dc:language>
  <cp:lastModifiedBy>Customer</cp:lastModifiedBy>
  <cp:lastPrinted>2016-02-17T11:33:00Z</cp:lastPrinted>
  <dcterms:modified xsi:type="dcterms:W3CDTF">2016-09-16T10:15:00Z</dcterms:modified>
  <cp:revision>172</cp:revision>
  <dc:subject/>
  <dc:title>Депутати районної ради 6-го скликання</dc:title>
</cp:coreProperties>
</file>