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 xml:space="preserve">Пояснювальна записка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 xml:space="preserve">до звіту про виконання районного бюджету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за І півріччя 2016 року</w:t>
      </w:r>
    </w:p>
    <w:p>
      <w:pPr>
        <w:pStyle w:val="3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Районний бюджет на 2016 рік  з урахуванням змін </w:t>
      </w:r>
      <w:r>
        <w:rPr>
          <w:b/>
          <w:sz w:val="28"/>
          <w:szCs w:val="28"/>
        </w:rPr>
        <w:t>затверджений по доходах</w:t>
      </w:r>
      <w:r>
        <w:rPr>
          <w:sz w:val="28"/>
          <w:szCs w:val="28"/>
        </w:rPr>
        <w:t xml:space="preserve"> в загальній сумі 163530,9 тис.гривень, з них по загальному фонду в сумі 161883,2 тис.гривень, спеціальному фонду в сумі 1647,7 тис.гривень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Фактично за І півріччя 2016 року до районного бюджету </w:t>
      </w:r>
      <w:r>
        <w:rPr>
          <w:b/>
          <w:sz w:val="28"/>
          <w:szCs w:val="28"/>
        </w:rPr>
        <w:t>надійшло доходів</w:t>
      </w:r>
      <w:r>
        <w:rPr>
          <w:sz w:val="28"/>
          <w:szCs w:val="28"/>
        </w:rPr>
        <w:t xml:space="preserve"> в загальній сумі 68259,1 тис.гривень (додаток 1), з них до загального фонду в сумі 66734,9 тис.гривень (41,2 відсотків до затверджених обсягів), спеціального фонду в сумі 1524,2 тис.гривень (92,5 відсотків до затверджених обсягів).</w:t>
      </w:r>
    </w:p>
    <w:p>
      <w:pPr>
        <w:pStyle w:val="2"/>
        <w:ind w:firstLine="567"/>
        <w:rPr/>
      </w:pPr>
      <w:r>
        <w:rPr>
          <w:b/>
          <w:sz w:val="28"/>
          <w:szCs w:val="28"/>
        </w:rPr>
        <w:t>Отримано трансфертів</w:t>
      </w:r>
      <w:r>
        <w:rPr>
          <w:sz w:val="28"/>
          <w:szCs w:val="28"/>
        </w:rPr>
        <w:t xml:space="preserve"> з бюджетів інших рівнів:</w:t>
      </w:r>
    </w:p>
    <w:p>
      <w:pPr>
        <w:pStyle w:val="2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 загального фонду бюджету 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дотацій – 3028,8 тис.гривень або 4,5 відсотки до фактично отриманих доходів загального фонду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субвенцій – 52436,2 тис.гривень або 78,6 відсотків;</w:t>
      </w:r>
    </w:p>
    <w:p>
      <w:pPr>
        <w:pStyle w:val="2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 спеціального фонду бюджету 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субвенцій – 824,9 тис.гривень або 54,1 відсотки до фактично отриманих доходів спеціального фонду.</w:t>
      </w:r>
    </w:p>
    <w:p>
      <w:pPr>
        <w:pStyle w:val="2"/>
        <w:ind w:firstLine="567"/>
        <w:rPr/>
      </w:pPr>
      <w:r>
        <w:rPr>
          <w:b/>
          <w:sz w:val="28"/>
          <w:szCs w:val="28"/>
        </w:rPr>
        <w:t>Власних та закріплених доходів загального фонду бюджету отримано</w:t>
      </w:r>
      <w:r>
        <w:rPr>
          <w:sz w:val="28"/>
          <w:szCs w:val="28"/>
        </w:rPr>
        <w:t xml:space="preserve"> за звітний період в сумі 11269,9 тис.гривень, що складає 40,5 відсотки до відповідних затверджених показників на рік. Питома вага в частині загальної суми фактично отриманих доходів загального фонду складає 16,9 відсотків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атку на доходи фізичних осіб, який займає 99,2 відсотків в загальній сумі власних та закріплених доходів і який є основним джерелом надходжень загального фонду районного бюджету, надійшло в сумі 11181,9 тис.гривень або 40,2 відсотки до затвердженого обсягу на рік. У порівнянні з відповідним періодом минулого року приріст податку на доходи з фізичних осіб складає в сумі 4144,4 тис.гривень, що пов`язано в основному із збільшенням  розміру заробітної плати та щомісячно пропорційними надходженнями по окремих платниках податків податку з орендної плати за земельні паї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Податку на прибуток від підприємств комунальної власності отримано                                2,9 тис.гривень, що складає 116,2 відсотків річного плану.</w:t>
      </w:r>
    </w:p>
    <w:p>
      <w:pPr>
        <w:pStyle w:val="TextBodyIndent"/>
        <w:ind w:firstLine="540"/>
        <w:rPr/>
      </w:pPr>
      <w:r>
        <w:rPr>
          <w:szCs w:val="28"/>
        </w:rPr>
        <w:t xml:space="preserve">Неподаткові надходження склали в сумі 85,1 тис.гривень, або 2745,0 відсотків до затверджених річних призначень, в тому числі плата за надання адміністративних послуг в сумі 81,3 тис.гривень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Власні надходження спеціального фонду</w:t>
      </w:r>
      <w:r>
        <w:rPr>
          <w:sz w:val="28"/>
          <w:szCs w:val="28"/>
          <w:lang w:val="uk-UA"/>
        </w:rPr>
        <w:t xml:space="preserve"> бюджетних установ складають в загальній сумі 699,3 тис.гривень, або 107,1 відсотка до затверджених показників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лата за послуги, що надаються бюджетними установами в сумі 235,6 тис.гривень або 491,5 відсотки від загального обсягу надхо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оренду майна бюджетних установ в сумі 37,2 тис.гривень або                        77,0 відсот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бюджетних установ від реалізації в установленому порядку майна  в сумі 0,5 тис.грн., або 6,1 відсот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благодійних внесків, грантів та дарунків в сумі                              426,0 тис.гривен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Видаткова частина</w:t>
      </w:r>
      <w:r>
        <w:rPr>
          <w:sz w:val="28"/>
          <w:szCs w:val="28"/>
          <w:lang w:val="uk-UA"/>
        </w:rPr>
        <w:t xml:space="preserve"> районного бюджету </w:t>
      </w:r>
      <w:r>
        <w:rPr>
          <w:b/>
          <w:sz w:val="28"/>
          <w:szCs w:val="28"/>
          <w:lang w:val="uk-UA"/>
        </w:rPr>
        <w:t>виконана</w:t>
      </w:r>
      <w:r>
        <w:rPr>
          <w:sz w:val="28"/>
          <w:szCs w:val="28"/>
          <w:lang w:val="uk-UA"/>
        </w:rPr>
        <w:t xml:space="preserve"> в загальній сумі                      </w:t>
      </w:r>
      <w:r>
        <w:rPr>
          <w:b/>
          <w:sz w:val="28"/>
          <w:szCs w:val="28"/>
          <w:lang w:val="uk-UA"/>
        </w:rPr>
        <w:t xml:space="preserve">69734,3 тис.гривень </w:t>
      </w:r>
      <w:r>
        <w:rPr>
          <w:sz w:val="28"/>
          <w:szCs w:val="28"/>
          <w:lang w:val="uk-UA"/>
        </w:rPr>
        <w:t>(додаток 2), або 41,1 відсотки до затверджених річних призначен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Видатки загального фонду</w:t>
      </w:r>
      <w:r>
        <w:rPr>
          <w:sz w:val="28"/>
          <w:szCs w:val="28"/>
          <w:lang w:val="uk-UA"/>
        </w:rPr>
        <w:t xml:space="preserve"> складають в сумі </w:t>
      </w:r>
      <w:r>
        <w:rPr>
          <w:b/>
          <w:sz w:val="28"/>
          <w:szCs w:val="28"/>
          <w:lang w:val="uk-UA"/>
        </w:rPr>
        <w:t>65896,1</w:t>
      </w:r>
      <w:r>
        <w:rPr>
          <w:sz w:val="28"/>
          <w:szCs w:val="28"/>
          <w:lang w:val="uk-UA"/>
        </w:rPr>
        <w:t xml:space="preserve"> тис.гривень, де з них спрямовано 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 – 719,9 тис.гривень (1,1 відсотки до загального обсягу видатків)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у – 21424,8 тис.гривень (32,5 відсотки)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охорону здоров’я – 5157,0 тис.гривень (7,8 відсотки);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захист та соцзабезпечення – 28546,9 тис.гривень (43,3 відсот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у і мистецтво – 986,6 тис.гривень (1,5 відсот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у культуру і спорт – 194,3 тис.гривень (0,3 відсот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е господарство –120,0 тис.гривень (0,2 відсотки)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 – 529,3 тис.гривень (0,8 відсотки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та субвенції – 8217,3 тис.гривень (12,5 відсотки).</w:t>
      </w:r>
    </w:p>
    <w:p>
      <w:pPr>
        <w:pStyle w:val="Normal"/>
        <w:ind w:left="60" w:firstLine="507"/>
        <w:jc w:val="both"/>
        <w:rPr/>
      </w:pPr>
      <w:r>
        <w:rPr>
          <w:sz w:val="28"/>
          <w:szCs w:val="28"/>
          <w:lang w:val="uk-UA"/>
        </w:rPr>
        <w:t>На виплату заробітної плати з нарахуваннями працівникам бюджетних установ використано коштів в загальній сумі 23193,0 тис.гривень, питома вага яких у обсязі загального фонду видатків застановить 35,2 відсотки, при цьому на виплату заробітної плати працівникам галузей соціально-культурної сфери направлено, а саме: освіти – 16400,4 тис.гривень, або 76,5 відсотків видатків на галузь, охорони здоров’я – 3711,8 тис.гривень (72,0 відсотки), соціального захисту та соціального забезпечення – 1983,7 тис.гривень (6,9 відсотків), культури і мистецтва – 503,1 тис.гривень (50,1 відсотки), фізичної культури і спорту – 118,1 тис.гривень (60,8 відсотки).</w:t>
      </w:r>
    </w:p>
    <w:p>
      <w:pPr>
        <w:pStyle w:val="Normal"/>
        <w:ind w:left="60" w:firstLine="507"/>
        <w:jc w:val="both"/>
        <w:rPr/>
      </w:pPr>
      <w:r>
        <w:rPr>
          <w:sz w:val="28"/>
          <w:szCs w:val="28"/>
          <w:lang w:val="uk-UA"/>
        </w:rPr>
        <w:t>Видатки на медикаменти всього становлять в сумі 205,2 тис.гривень, з них по галузі „Освіта” в сумі 2,5 тис.гривень, по галузі „Охорона здоров’я” в сумі 202,7 тис.гривень.</w:t>
      </w:r>
    </w:p>
    <w:p>
      <w:pPr>
        <w:pStyle w:val="Normal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продуктів харчування використано коштів в загальній сумі 852,5 тис.гривень, з них по установах освіти в сумі 630,0 тис.гривень, охорони здоров”я – 8,6 тис.гривень соціального захисту – 213,9 тис.гривень.</w:t>
      </w:r>
    </w:p>
    <w:p>
      <w:pPr>
        <w:pStyle w:val="Normal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датках на оплату енергоносіїв та комунальних послуг використано коштів в загальній сумі 2919,3 тис.гривень або 4,4 відсотки загального обсягу видатків.</w:t>
      </w:r>
    </w:p>
    <w:p>
      <w:pPr>
        <w:pStyle w:val="Normal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вчасно та в повному обсязі забезпечено виплату по всіх захищених статтях вида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 </w:t>
      </w:r>
      <w:r>
        <w:rPr>
          <w:b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складають в загальній сумі 3838,2 тис.гривень де з них спрямовано 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 – 64,9 тис.гривень (1,7 відсотки до загального обсягу видатків)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у – 1405,2 тис.гривень (36,6 відсотки)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охорон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– 466,5 тис.гривень (12,2 відсотки);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захист та соцзабезпечення – 100,2 тис.гривень (2,6 відсот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у і мистецтво – 302,9 тис.гривень (7,9 відсот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(реконструкція) – 267,1 тис.гривень (6,9 відсот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інших субвенцій  – 1231,4 тис.гривень (32,1 відсотки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сіх бюджетних установ по загальному та спеціальному фондах районного бюджету проводилось відповідно до планових бюджетних призначень згідно з розписом видатків районного бюджету та по видатках, які фінансуються за рахунок трансфертів з Державного бюджету враховуючи їх фактичні надходження.</w:t>
      </w:r>
    </w:p>
    <w:p>
      <w:pPr>
        <w:pStyle w:val="Normal"/>
        <w:ind w:left="60" w:firstLine="507"/>
        <w:jc w:val="both"/>
        <w:rPr/>
      </w:pPr>
      <w:r>
        <w:rPr>
          <w:b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районного бюджету протягом звітного року не використовувався.</w:t>
      </w:r>
    </w:p>
    <w:p>
      <w:pPr>
        <w:pStyle w:val="Normal"/>
        <w:ind w:left="60" w:firstLine="507"/>
        <w:jc w:val="both"/>
        <w:rPr/>
      </w:pPr>
      <w:r>
        <w:rPr>
          <w:sz w:val="28"/>
          <w:szCs w:val="28"/>
          <w:lang w:val="uk-UA"/>
        </w:rPr>
        <w:t xml:space="preserve">Загальний обсяг повернутих коштів до спеціального фонду, раніше наданих на </w:t>
      </w:r>
      <w:r>
        <w:rPr>
          <w:b/>
          <w:sz w:val="28"/>
          <w:szCs w:val="28"/>
          <w:lang w:val="uk-UA"/>
        </w:rPr>
        <w:t xml:space="preserve">кредитування </w:t>
      </w:r>
      <w:r>
        <w:rPr>
          <w:sz w:val="28"/>
          <w:szCs w:val="28"/>
          <w:lang w:val="uk-UA"/>
        </w:rPr>
        <w:t>індивідуальним сільським забудовникам у рамках програми підтримки індивідуального житлового будівництва „Власний дім” становить в сумі  4,9 тис.гривень (додаток 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Кредиторська заборгованість </w:t>
      </w:r>
      <w:r>
        <w:rPr>
          <w:sz w:val="28"/>
          <w:szCs w:val="28"/>
          <w:lang w:val="uk-UA"/>
        </w:rPr>
        <w:t xml:space="preserve">бюджетних установ </w:t>
      </w:r>
      <w:r>
        <w:rPr>
          <w:b/>
          <w:sz w:val="28"/>
          <w:szCs w:val="28"/>
          <w:lang w:val="uk-UA"/>
        </w:rPr>
        <w:t>по загальному фонду</w:t>
      </w:r>
      <w:r>
        <w:rPr>
          <w:sz w:val="28"/>
          <w:szCs w:val="28"/>
          <w:lang w:val="uk-UA"/>
        </w:rPr>
        <w:t xml:space="preserve"> за звітний період станом на 01.07.2016 становить в загальній сумі                            45410,6 тис.гривень в тому числі по пільгах і субсидіях в зв’язку з недоотриманням коштів субвенції з державного бюджету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Кредиторська заборгованість </w:t>
      </w:r>
      <w:r>
        <w:rPr>
          <w:sz w:val="28"/>
          <w:szCs w:val="28"/>
          <w:lang w:val="uk-UA"/>
        </w:rPr>
        <w:t xml:space="preserve">бюджетних установ </w:t>
      </w:r>
      <w:r>
        <w:rPr>
          <w:b/>
          <w:sz w:val="28"/>
          <w:szCs w:val="28"/>
          <w:lang w:val="uk-UA"/>
        </w:rPr>
        <w:t>по спеціальному фонду</w:t>
      </w:r>
      <w:r>
        <w:rPr>
          <w:sz w:val="28"/>
          <w:szCs w:val="28"/>
          <w:lang w:val="uk-UA"/>
        </w:rPr>
        <w:t xml:space="preserve"> за звітний період відсут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біторська заборгованість </w:t>
      </w:r>
      <w:r>
        <w:rPr>
          <w:sz w:val="28"/>
          <w:szCs w:val="28"/>
          <w:lang w:val="uk-UA"/>
        </w:rPr>
        <w:t>по бюджетних установах районного бюджету за звітний період станом на 01.07.2016 становить по загальному фонду в сумі 36,4 тис.гривень, по спеціальному фонду в сумі 381,8 тис.гривень де з них за здійснення передплати підписки періодичних видань на наступний бюджетний період, за попередню оплату енергоносіїв та придбання будівельних матеріалів.</w:t>
      </w:r>
    </w:p>
    <w:p>
      <w:pPr>
        <w:pStyle w:val="Heading2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hanging="0"/>
        <w:rPr/>
      </w:pPr>
      <w:r>
        <w:rPr>
          <w:b/>
          <w:sz w:val="28"/>
          <w:szCs w:val="28"/>
        </w:rPr>
        <w:t>В.о.начальника фінансового управління</w:t>
        <w:tab/>
        <w:t xml:space="preserve">                     В.Б.Переде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4:00Z</dcterms:created>
  <dc:creator>B. Z.</dc:creator>
  <dc:description/>
  <cp:keywords/>
  <dc:language>en-US</dc:language>
  <cp:lastModifiedBy>Admin</cp:lastModifiedBy>
  <cp:lastPrinted>2014-08-20T15:59:00Z</cp:lastPrinted>
  <dcterms:modified xsi:type="dcterms:W3CDTF">2016-07-19T13:11:00Z</dcterms:modified>
  <cp:revision>434</cp:revision>
  <dc:subject/>
  <dc:title> </dc:title>
</cp:coreProperties>
</file>