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отопська районна рада</w:t>
      </w:r>
    </w:p>
    <w:p>
      <w:pPr>
        <w:pStyle w:val="Normal"/>
        <w:jc w:val="center"/>
        <w:rPr>
          <w:b/>
          <w:b/>
          <w:sz w:val="26"/>
          <w:szCs w:val="26"/>
        </w:rPr>
      </w:pPr>
      <w:r>
        <w:rPr>
          <w:b/>
          <w:sz w:val="26"/>
          <w:szCs w:val="26"/>
        </w:rPr>
        <w:t>Результати поіменного голосування</w:t>
      </w:r>
    </w:p>
    <w:p>
      <w:pPr>
        <w:pStyle w:val="Normal"/>
        <w:jc w:val="both"/>
        <w:rPr/>
      </w:pPr>
      <w:r>
        <w:rPr>
          <w:b/>
          <w:sz w:val="26"/>
          <w:szCs w:val="26"/>
        </w:rPr>
        <w:t>30.03.2016                                  7 сесія 7 скликання</w:t>
      </w:r>
    </w:p>
    <w:p>
      <w:pPr>
        <w:pStyle w:val="Normal"/>
        <w:ind w:firstLine="720"/>
        <w:jc w:val="both"/>
        <w:rPr>
          <w:sz w:val="26"/>
          <w:szCs w:val="26"/>
        </w:rPr>
      </w:pPr>
      <w:r>
        <w:rPr>
          <w:sz w:val="26"/>
          <w:szCs w:val="26"/>
        </w:rPr>
        <w:t>Обрано - 34 депутати, присутні - 26.</w:t>
      </w:r>
    </w:p>
    <w:p>
      <w:pPr>
        <w:pStyle w:val="Normal"/>
        <w:jc w:val="both"/>
        <w:rPr>
          <w:b/>
          <w:b/>
          <w:sz w:val="26"/>
          <w:szCs w:val="26"/>
        </w:rPr>
      </w:pPr>
      <w:r>
        <w:rPr>
          <w:b/>
          <w:sz w:val="26"/>
          <w:szCs w:val="26"/>
        </w:rPr>
      </w:r>
    </w:p>
    <w:p>
      <w:pPr>
        <w:pStyle w:val="Normal"/>
        <w:jc w:val="both"/>
        <w:rPr>
          <w:b/>
          <w:b/>
          <w:sz w:val="26"/>
          <w:szCs w:val="26"/>
        </w:rPr>
      </w:pPr>
      <w:r>
        <w:rPr>
          <w:b/>
          <w:sz w:val="26"/>
          <w:szCs w:val="26"/>
        </w:rPr>
        <w:t>Про делегування повноважень районної ради районній державній адміністрації</w:t>
      </w:r>
    </w:p>
    <w:p>
      <w:pPr>
        <w:pStyle w:val="Normal"/>
        <w:ind w:firstLine="720"/>
        <w:jc w:val="both"/>
        <w:rPr>
          <w:sz w:val="26"/>
          <w:szCs w:val="26"/>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звіт голови Конотопської районної державної адміністрації про виконання програми економічного і соціального розвитку району за 2015 рік</w:t>
      </w:r>
    </w:p>
    <w:p>
      <w:pPr>
        <w:pStyle w:val="Normal"/>
        <w:ind w:firstLine="720"/>
        <w:jc w:val="both"/>
        <w:rPr/>
      </w:pPr>
      <w:r>
        <w:rPr>
          <w:sz w:val="26"/>
          <w:szCs w:val="26"/>
        </w:rPr>
        <w:t>За - 25. Проти - 0. Утримався - 0. Не голосував - 1.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у вигляді іншої субвенції з селищного та сільських бюджетів район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районну програму оздоровлення та відпочинку дітей на 2016 рік</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в 2016 році для Жовтне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в 2016 році для Кошар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в 2016 році для Салтик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в 2016 році для Терн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в 2016 році для Шевченк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в 2016 році для Вирівського НВК «ЗОШ 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икладення районної комплексної програми «Освіта Конотопщини на 2016-2018 роки» в новій редакції</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Дубов’язівського НВК «спеціалізована школа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Духан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Кошар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Салтик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Сім’ян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Терн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Шпотівського НВК «ЗОШ І-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Вирівського НВК «ЗОШ 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Землянського НВК «ЗОШ 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статуту Малосамбірського НВК «ЗОШ І-ІІ ст.-ДНЗ» Конотопської районної ради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идбання бензопили, моторних і редуктивних олив та автомобільних шин для Жовтневської амбулаторії загальної практики-сімейної медицини Центру первинної медико-санітарної допомоги Конотопського район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отриманого із загального фонду Кузьківського сільського бюджету до загального фонду Конотопського районного бюджету в 2016 роц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идбання бензопили та моторних і редуктивних олив для Мельнянської амбулаторії загальної практики-сімейної медицини Центру первинної медико-санітарної допомоги Конотопського район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идбання велосипеду для Сім’янівського фельдшерсько-акушерського пункту Центру первинної медико-санітарної допомоги Конотопського району, отриманого із Дубов’язівського селищного бюджет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оведення капітального ремонту Тернівського фельдшерського пункту Центру первинної медико-санітарної допомоги Конотопського район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районну програму «Створення належних умов для забезпечення надання якісних медичних послуг в лікувально-профілактичних підрозділах Центру первинної медико-санітарної допомоги Конотопського району на 2016 рік» в новій редакції</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ередачу міжбюджетного трансферту на 2016 рік (для подальшого введення в експлуатацію об’єкту «Добудова незавершеного об’єкту під пологовий будинок з діагностичним центром та дитячу поліклініку по вул.Семашка, 7а в м.Конотоп Сумської області»)</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ередачу міжбюджетного трансферту на 2016 рік (для створення спеціального програмно-апаратного комплексу оперативно-диспетчерської служби комунального закладу Сумської обласної ради «Сумський обласний центр екстреної медичної допомоги та медицини катастроф»)</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идбання велосипедів для соціальних робітників, отриманого із Вирівського сільського бюджет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идбання велосипедів для соціальних робітників, отриманого із Мельнянського сільського бюджет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p>
      <w:pPr>
        <w:pStyle w:val="Normal"/>
        <w:jc w:val="center"/>
        <w:rPr/>
      </w:pPr>
      <w:r>
        <w:rPr/>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прийняття міжбюджетного трансферту на 2016 рік для придбання велосипедів для соціальних робітників, отриманого із Тернівського сільського бюджет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икладення районної соціальної програми «Зміцнення матеріально-технічної бази та розширення мережі відділень в складі територіального центру соціального обслуговування та надання соціальних послуг Конотопського району, які надають соціальні послуги незахищеним верствам населення на 2016 рік» у новій редакції</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районну цільову програму з розроблення схеми планування території Конотопського району на 2016-2017 роки</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та доповнень до програми економічного і соціального розвитку Конотопського району на 2016 рік</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несення змін до рішення районної ради від 18.12.2015 «Про районний бюджет на 2016 рік»</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затвердження технічних документацій з нормативної грошової оцінки земельних ділянок сільськогосподарського призначення державної власності для подальшого продажу права оренди на земельних торгах (аукціоні) для ведення товарного сільськогосподарського виробництва розташованих за межами населених пунктів на території Конотопського район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реформування друкованого засобу масової інформації Конотопської газети «Сільські горизонти» та Конотопської редакції газети «Сільські горизонти», співзасновником якої є Конотопська районна рада</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Про використання майна спільної власності територіальних громад сіл, селища Конотопського району</w:t>
      </w:r>
    </w:p>
    <w:p>
      <w:pPr>
        <w:pStyle w:val="Normal"/>
        <w:ind w:firstLine="720"/>
        <w:jc w:val="both"/>
        <w:rPr/>
      </w:pPr>
      <w:r>
        <w:rPr>
          <w:sz w:val="26"/>
          <w:szCs w:val="26"/>
        </w:rPr>
        <w:t>За - 26. Проти - 0. Утримався - 0. Не голосував - 0. Рішення прийнято.</w:t>
      </w:r>
    </w:p>
    <w:p>
      <w:pPr>
        <w:pStyle w:val="Normal"/>
        <w:jc w:val="center"/>
        <w:rPr/>
      </w:pPr>
      <w:r>
        <w:rPr/>
        <w:t>Поіменне голосування</w:t>
      </w:r>
    </w:p>
    <w:tbl>
      <w:tblPr>
        <w:tblW w:w="10258" w:type="dxa"/>
        <w:jc w:val="left"/>
        <w:tblInd w:w="-113" w:type="dxa"/>
        <w:tblLayout w:type="fixed"/>
        <w:tblCellMar>
          <w:top w:w="0" w:type="dxa"/>
          <w:left w:w="108" w:type="dxa"/>
          <w:bottom w:w="0" w:type="dxa"/>
          <w:right w:w="108" w:type="dxa"/>
        </w:tblCellMar>
      </w:tblPr>
      <w:tblGrid>
        <w:gridCol w:w="629"/>
        <w:gridCol w:w="4519"/>
        <w:gridCol w:w="644"/>
        <w:gridCol w:w="796"/>
        <w:gridCol w:w="920"/>
        <w:gridCol w:w="1404"/>
        <w:gridCol w:w="13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батькові</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и-</w:t>
            </w:r>
          </w:p>
          <w:p>
            <w:pPr>
              <w:pStyle w:val="Normal"/>
              <w:jc w:val="center"/>
              <w:rPr/>
            </w:pPr>
            <w:r>
              <w:rPr/>
              <w:t>мав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лосува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рошнєв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оярчук Анатолій Василь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Бут Леонід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Велич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ань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бенко Микола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Горн</w:t>
            </w:r>
            <w:r>
              <w:rPr>
                <w:lang w:val="ru-RU"/>
              </w:rPr>
              <w:t>и</w:t>
            </w:r>
            <w:r>
              <w:rPr/>
              <w:t>чар Василь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авиденко Анатол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вигало Анатолій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Дейнека Анатолій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Зінченко Микола Олекс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Ісаєв Володимир Олександ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гунова Ірина Володимир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лінушин Микола Фед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ошовець Олександ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Юрій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Кул</w:t>
            </w:r>
            <w:r>
              <w:rPr>
                <w:lang w:val="ru-RU"/>
              </w:rPr>
              <w:t>е</w:t>
            </w:r>
            <w:r>
              <w:rPr/>
              <w:t>шов Денис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Луговий Олександр Пе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Малігон Валентина Михайл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ауменко Олег Анатол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Новосілець Михайло Герасим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Пунько Віктор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ешетняк Ярослав В’ячеслав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имаренко Роман Григо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Рудиця Сергій Ів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зон Олександ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иниця Володимир Дмит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котар Володимир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Стець Віктор Володимир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опляк Віктор Степан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і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Худенко Микола Борис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Циганенко Наталія Іванівн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Черевко Сергій Сергі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Юрченко Андрій Миколайови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2:00Z</dcterms:created>
  <dc:creator>Андрей и Алла</dc:creator>
  <dc:description/>
  <cp:keywords/>
  <dc:language>en-US</dc:language>
  <cp:lastModifiedBy>Customer</cp:lastModifiedBy>
  <cp:lastPrinted>2016-02-17T11:33:00Z</cp:lastPrinted>
  <dcterms:modified xsi:type="dcterms:W3CDTF">2016-03-30T09:18:00Z</dcterms:modified>
  <cp:revision>149</cp:revision>
  <dc:subject/>
  <dc:title>Депутати районної ради 6-го скликання</dc:title>
</cp:coreProperties>
</file>