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отопська районн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 поіменного голосув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сесія 7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02.2016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но - 34 депутати, присутні - 28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о внесення змін до Регламенту районної ради сьомого скликання, затвердженого рішенням районної ради від 27.11.201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8. Проти - 0. Утримався - 0. Не голосував - 0. Рішення прийня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ро інформацію про стан законності за 2015 рік та заходи щодо її зміцненн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8. Проти - 0. Утримався - 0. Не голосував - 0. Рішення прийня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Про звіт про виконання районного бюджету за 2015 рі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8. Проти - 0. Утримався - 0. Не голосував - 0. Рішення прийня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ро затвердження звіту про виконання програми економічного і соціального розвитку Конотопського району за 2015 рі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8. Проти - 0. Утримався - 0. Не голосував - 0. Рішення прийня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Про викладення районної комплексної програми «Освіта Конотопщини на 2016-2018 роки» в новій редакції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8. Проти - 0. Утримався - 0. Не голосував - 0. Рішення прийня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Про встановлення вартості харчування дітей дошкільного віку, учнів 1-4 класів та дітей пільгових категорій за одне відвідуванн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8. Проти - 0. Утримався - 0. Не голосував - 0. Рішення прийня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Про погодження призначення на посаду директора Салтиківського НВК «ЗОШ І-ІІІ ст.-ДНЗ» Конотопської районної ради Сумської області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8. Проти - 0. Утримався - 0. Не голосував - 0. Рішення прийня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Про звіт Центру первинної медико-санітарної допомоги Конотопського району про здійснення делегованих районній державній адміністрації районною радою повноважень у сфері охорони здоров</w:t>
      </w:r>
      <w:r>
        <w:rPr>
          <w:b/>
          <w:sz w:val="26"/>
          <w:szCs w:val="26"/>
          <w:lang w:val="ru-RU"/>
        </w:rPr>
        <w:t>’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8. Проти - 0. Утримався - 0. Не голосував - 0. Рішення прийня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Про районну програму «Створення належних умов для забезпечення надання якісних медичних послуг в лікувально-профілактичних підрозділах Центру первинної медико-санітарної допомоги Конотопського району на 2016 рік» в новій редакції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8. Проти - 0. Утримався - 0. Не голосував - 0. Рішення прийня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Про передачу міжбюджетного трансферту на 2016 рік (на зміцнення матеріально-технічної бази комунального закладу «Конотопська центральна районна лікарня імені академіка Михайла Давидова»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8. Проти - 0. Утримався - 0. Не голосував - 0. Рішення прийня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Про районну програму забезпечення виконання Конотопською районною державною адміністрацією повноважень виконавчої влади та реалізації повноважень, делегованих Конотопською районною радою по забезпеченню державної політики в бюджетній і соціальній сфері та реалізації заходів соціально-економічного розвитку Конотопського району на 2016 рі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8. Проти - 0. Утримався - 0. Не голосував - 0. Рішення прийня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Про внесення змін до програми соціального захисту населення на 2013-2016 ро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8. Проти - 0. Утримався - 0. Не голосував - 0. Рішення прийня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Про передачу міжбюджетного трансферту щодо обслуговування дітей-інвалідів Конотопського району у 2016 році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8. Проти - 0. Утримався - 0. Не голосував - 0. Рішення прийня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Про передачу міжбюджетного трансферту щодо здійснення компенсаційних виплат інвалідам війни та учасникам бойових дій з числа учасників антитерористичної операції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8. Проти - 0. Утримався - 0. Не голосував - 0. Рішення прийня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Про передачу міжбюджетного трансферту для компенсаційних виплат за пільговий проїзд автомобільним транспортом загального користування у міжміському внутрішньообласному і міжобласному сполученні в Сумській області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8. Проти - 0. Утримався - 0. Не голосував - 0. Рішення прийня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Про районну програму «Фінансова підтримка громадської організації «Інваліди війни Конотопщини» на 2016-2018 роки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8. Проти - 0. Утримався - 0. Не голосував - 0. Рішення прийня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Районна соціальна програма «Зміцнення матеріально-технічної бази та розширення мережі відділень в складі територіального центру соціального обслуговування та надання соціальних послуг Конотопського району, які надають соціальні послуги незахищеним верствам населення на 2016 рік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8. Проти - 0. Утримався - 0. Не голосував - 0. Рішення прийня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Про прийняття міжбюджетного трансферту на 2016 рік отриманого з Великосамбірської сільської рад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8. Проти - 0. Утримався - 0. Не голосував - 0. Рішення прийня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Про прийняття міжбюджетного трансферту на 2016 рік для проведення реконструкції приміщення відділення організації надання адресної натуральної та грошової допомоги в складі територіального центру соціального обслуговування та надання соціальних послуг Конотопського району, яке буде розташоване на території Кошарівської сільської рад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8. Проти - 0. Утримався - 0. Не голосував - 0. Рішення прийня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Про прийняття міжбюджетного трансферту на 2016 рік для придбання велосипедів для соціальних робітників, отриманого із Попівського сільського бюджет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8. Проти - 0. Утримався - 0. Не голосував - 0. Рішення прийня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Про прийняття міжбюджетного трансферту на 2016 рік для придбання велосипедів для соціальних робітників, отриманого із Сахнівського сільського бюджет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8. Проти - 0. Утримався - 0. Не голосував - 0. Рішення прийня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Про надання згоди на оренду та реконструкцію частини приміщення Козацького НВК «ЗОШ І-ІІІ ст.-ДНЗ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8. Проти - 0. Утримався - 0. Не голосував - 0. Рішення прийня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Про прийняття міжбюджетного трансферту на 2016 рік у вигляді іншої субвенції з селищного та сільських бюджетів район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8. Проти - 0. Утримався - 0. Не голосував - 0. Рішення прийня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Про внесення змін та доповнень до програми економічного і соціального розвитку Конотопського району на 2016 рі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8. Проти - 0. Утримався - 0. Не голосував - 0. Рішення прийня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Про передачу міжбюджетного трансферту на 2016 рік (для утримання державного професійно-технічного навчального закладу «Конотопський професійний аграрний ліцей»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8. Проти - 0. Утримався - 0. Не голосував - 0. Рішення прийня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Про внесення змін до рішення районної ради від 18.12.2015 «Про районний бюджет на 2016 рік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8. Проти - 0. Утримався - 0. Не голосував - 0. Рішення прийня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Про затвердження технічної документації з нормативної грошової оцінки земельних ділянок ріллі, наданих в оренду фермерському господарству «Федченко Михайло Васильович» для ведення фермерського господарства із земель державної власності за межами населених пунктів на території Дубов’язівської селищної ради Конотопського району Сумської області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8. Проти - 0. Утримався - 0. Не голосував - 0. Рішення прийня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Про внесення змін до рішення районної ради від 29.04.2015 «Про надання дозволу на розроблення проекту землеустрою щодо встановлення (зміни) меж адміністративно-територіальних утворень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8. Проти - 0. Утримався - 0. Не голосував - 0. Рішення прийня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Про затвердження нормативу та Порядку відрахування до районного бюджету Конотопського району частини чистого прибутку (доходу) комунальних унітарних підприємств та їх об’єднан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8. Проти - 0. Утримався - 0. Не голосував - 0. Рішення прийня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Про внесення доповнень до рішення районної ради від 24.09.2010 «Про підвищення ефективності використання майна спільної власності територіальних громад сіл, селища Конотопського району шляхом удосконалення орендних відносин», зі змінами від 29.10.201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8. Проти - 0. Утримався - 0. Не голосував - 0. Рішення прийня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Про зняття з контролю рішень районної рад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8. Проти - 0. Утримався - 0. Не голосував - 0. Рішення прийня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2:00Z</dcterms:created>
  <dc:creator>Андрей и Алла</dc:creator>
  <dc:description/>
  <cp:keywords/>
  <dc:language>en-US</dc:language>
  <cp:lastModifiedBy>Пользователь Windows</cp:lastModifiedBy>
  <cp:lastPrinted>2016-02-17T11:33:00Z</cp:lastPrinted>
  <dcterms:modified xsi:type="dcterms:W3CDTF">2016-02-24T13:21:00Z</dcterms:modified>
  <cp:revision>96</cp:revision>
  <dc:subject/>
  <dc:title>Депутати районної ради 6-го скликання</dc:title>
</cp:coreProperties>
</file>